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9 ноября 2016г  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52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АМО «Винницкое сельское поселение» №306 от 10.10.2014г «Об утверждении муниципальной программы «Организация транспортного обслуживания населения на территории Винницкого сельского поселения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9"/>
          <w:szCs w:val="29"/>
        </w:rPr>
        <w:t>частью 25 статьи 15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9"/>
          <w:szCs w:val="29"/>
        </w:rPr>
        <w:t xml:space="preserve"> в соответствии с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7.03.2014 года № 97  «Об утверждении Порядка разработки, реализации и оценки эффективности муниципальных программ МО «Винницкое сельское поселение», </w:t>
      </w:r>
      <w:r>
        <w:rPr>
          <w:color w:val="000000"/>
          <w:sz w:val="29"/>
          <w:szCs w:val="29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Организация транспортного обслуживания населения на территории Винницкого сельского поселения на 2015-2017 годы» ,утвержденную постановлением главы администрации от 10.10.2014г №306 ( с измен пост №281 от 11.11.2015г0 чита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Организация транспортного обслуживания населения на территории Винницкого сельского поселения на 2015-2017 годы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Кузнецов</w:t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инницкое сельское поселение Подпорожского муниципальный район» </w:t>
        <w:br/>
        <w:t>от 09 ноября 2016г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Contents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«Организация транспортного </w:t>
      </w:r>
    </w:p>
    <w:p>
      <w:pPr>
        <w:pStyle w:val="Contents1"/>
        <w:spacing w:before="0" w:after="0"/>
        <w:rPr/>
      </w:pPr>
      <w:r>
        <w:rPr/>
        <w:t xml:space="preserve">обслуживания населения на территории </w:t>
      </w:r>
    </w:p>
    <w:p>
      <w:pPr>
        <w:pStyle w:val="Contents1"/>
        <w:spacing w:before="0" w:after="0"/>
        <w:rPr/>
      </w:pPr>
      <w:r>
        <w:rPr/>
        <w:t>Винницкого сельского поселения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н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spacing w:before="0" w:after="0"/>
        <w:rPr/>
      </w:pPr>
      <w:r>
        <w:rPr/>
        <w:t>«Организация транспортного обслуживания населения на территории Винницкого сельского поселения на 2015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рганизация транспортного обслуживания населения на территории Винницкого сельского поселения на 2015-2017 годы»</w:t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 Подпорожского муниципального района Ленинградской области» 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устойчивого и безопасного функционирования пассажирского транспорта, направленного на удовлетворение потребности всех слоев населения Винницкого сельского поселения в транспортных услугах.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84" w:leader="none"/>
              </w:tabs>
              <w:ind w:left="34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качества, стабильности, доступности и безопасности транспортных услуг для всех слоев населения Винницкое сельское поселения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транспортной маршрутной сети сельского и пригородного со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пассажирообор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ланового количества рей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 - 2017 годах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420,0 тыс.руб. (средства местного бюджета)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2015 год – 2700,00 тыс. руб.;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16 год – 2780,0 тыс. руб.;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40,0 тыс. руб.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 концу 2017 года планиру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транспортной маршрутной сети</w:t>
            </w:r>
            <w:r>
              <w:rPr>
                <w:sz w:val="28"/>
                <w:szCs w:val="28"/>
              </w:rPr>
              <w:t xml:space="preserve"> пригородного сообщения на уровне 2013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ого количества рейсов – не менее 90% от запланированн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ссажиропотока на уровне 2013 года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ский транспорт общего пользования - важнейшая составная часть экономики Подпорожского городского поселения. Задачи, стоящие перед пассажирским транспортным комплексом, неразрывно связаны с социально-экономическим развитие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нницком сельском поселении потребности в пассажирских перевозках обеспечивают муниципальные предприятия «Автогарант» и «Автогарант Плюс». В настоящее время муниципальным пассажирским транспортом обслуживаются 4 автобусных маршрута. Перевозки осуществляются с предоставлением всех предусмотренных действующим федеральным, региональным законодательством и местными нормативными правовыми актами льгот. Автобусный парк двух предприятий насчитывает 12 единиц техники, общий износ, которого более 5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пассажирских перевозок предприятий на территории Винницкого сельского поселения за 2013 год составил  10,184 тыс. пасс. и  159,681 тыс. пассажиро/километров. Оказано услуг по перевозкам на сумму 353,367 руб.. Сохраняются факторы, оказывающие влияние на уменьшение пассажиропотока, обслуживаемого транспортными предприятиями: сокращение численности населения поселения, уменьшение числа учащихся и студентов, подвоз учеников в школы из близлежащих населённых пунктов на «школьных» автобусах, непрерывный рост количества личного 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низкий пассажиропоток, предприятия несут убытки по межпоселковым и пригородным перевозкам. В соответствии с нормативными актами Ленинградской области, Подпорожского  муниципального района, Винницкого сельского поселения в сфере тарифного регулирования в целях нормализации хозяйственной деятельности предприятий транспорта, а также организации бесперебойной перевозки пассажиров в 2013 году за счет средств местного бюджета осуществлялось финансирование компенсации выпадающих доходов транспортных предприятий за перевозку пассажиров и багажа по экономически обоснованному тариф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муниципальной политики в области транспортного обслуживания, обозначенной в документах стратегического планирования</w:t>
      </w:r>
      <w:r>
        <w:rPr>
          <w:sz w:val="28"/>
          <w:szCs w:val="28"/>
        </w:rPr>
        <w:t>, является улучшение качества транспортного обслуживания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и этапы реализации Программы.</w:t>
      </w:r>
    </w:p>
    <w:p>
      <w:pPr>
        <w:pStyle w:val="Style26"/>
        <w:suppressAutoHyphens w:val="false"/>
        <w:overflowPunct w:val="false"/>
        <w:autoSpaceDE w:val="false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>
          <w:sz w:val="28"/>
        </w:rPr>
      </w:pPr>
      <w:r>
        <w:rPr>
          <w:sz w:val="28"/>
          <w:szCs w:val="28"/>
        </w:rPr>
        <w:t>С учётом приоритетов муниципальной политики целью реализации настоящей Программы является с</w:t>
      </w:r>
      <w:r>
        <w:rPr>
          <w:sz w:val="28"/>
        </w:rPr>
        <w:t>оздание условий для устойчивого и безопасного функционирования пассажирского транспорта, направленного на удовлетворение потребности всех слоев населения Подпорожского городского поселения в транспортных услугах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ей задачи:</w:t>
      </w:r>
    </w:p>
    <w:p>
      <w:pPr>
        <w:pStyle w:val="Style26"/>
        <w:ind w:left="0" w:firstLine="709"/>
        <w:jc w:val="both"/>
        <w:rPr/>
      </w:pPr>
      <w:r>
        <w:rPr>
          <w:sz w:val="28"/>
        </w:rPr>
        <w:t>Повышение качества, стабильности, доступности и безопасности транспортных услуг для всех слоев населения Винницкого сельского поселения</w:t>
      </w:r>
      <w:r>
        <w:rPr>
          <w:color w:val="000000"/>
          <w:sz w:val="28"/>
        </w:rPr>
        <w:t xml:space="preserve">. 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шения задач предлагаются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хранение транспортной маршрутной сети межпоселкового и пригородного со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пассажирообор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ового количества рейсов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Конечные результаты реализации Программы к концу 2017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хранение транспортной маршрутной сети</w:t>
      </w:r>
      <w:r>
        <w:rPr>
          <w:sz w:val="28"/>
          <w:szCs w:val="28"/>
        </w:rPr>
        <w:t xml:space="preserve"> городского и пригородного сообщения на уровне 201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ссажирооборота на уровне 201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количества рейсов – не менее 90 % от запланированного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Срок реализации Программы: 2015-2017 годы. Подпрограмма реализуется в один этап.</w:t>
      </w:r>
    </w:p>
    <w:p>
      <w:pPr>
        <w:pStyle w:val="Style26"/>
        <w:suppressAutoHyphens w:val="fals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Характеристика основных мероприятий Программы.</w:t>
      </w:r>
    </w:p>
    <w:p>
      <w:pPr>
        <w:pStyle w:val="Style26"/>
        <w:suppressAutoHyphens w:val="fals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В рамках Программы реализуются следующие основные мероприятия: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ое мероприятие 1. Возмещение убытков автотранспортным предприятиям от пассажирских перевозок автомобильным транспортом общего пользования на территории Вин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Взаимодействие ответственного исполнителя и участников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Оценка эффективности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Оценка эффективности Программы проводится в соответствии с приложением 4 к Методическим рекомендациям по разработке и реализации муниципальных программ МО «Винницкое сельское поселение», утвержденных постановлением Администрации МО «Винницкое сельское поселение» от 07.03.2014 года № 97 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  <w:br/>
        <w:t xml:space="preserve">«Организация транспортного обслуживания населения на территории Винницкого сельского поселения </w:t>
        <w:br/>
        <w:t>на 2015-2017 годы»</w:t>
      </w:r>
    </w:p>
    <w:tbl>
      <w:tblPr>
        <w:tblW w:w="1573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134"/>
        <w:gridCol w:w="1134"/>
        <w:gridCol w:w="1819"/>
        <w:gridCol w:w="1016"/>
        <w:gridCol w:w="992"/>
        <w:gridCol w:w="1134"/>
        <w:gridCol w:w="993"/>
        <w:gridCol w:w="2409"/>
        <w:gridCol w:w="2127"/>
      </w:tblGrid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транспортного обслуживания населения на территории Винниц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  <w:br/>
              <w:t>на 2015-2017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right"/>
        <w:rPr>
          <w:rFonts w:cs="Calibri"/>
          <w:color w:val="000000"/>
          <w:spacing w:val="-1"/>
          <w:sz w:val="28"/>
        </w:rPr>
      </w:pPr>
      <w:r>
        <w:rPr>
          <w:rFonts w:cs="Calibri"/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рганизация транспортного обслуживания населения на территории Винницкого сельского поселения </w:t>
        <w:br/>
        <w:t>на 2015-201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4294"/>
        <w:gridCol w:w="2588"/>
        <w:gridCol w:w="1132"/>
        <w:gridCol w:w="1904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программ муниципальной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6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.</w:t>
            </w:r>
          </w:p>
        </w:tc>
        <w:tc>
          <w:tcPr>
            <w:tcW w:w="4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транспортного обслуживания населения на территории Винницкого сельского поселения </w:t>
              <w:br/>
              <w:t>на 2015-2017 годы»</w:t>
            </w:r>
          </w:p>
          <w:p>
            <w:pPr>
              <w:pStyle w:val="Normal"/>
              <w:ind w:left="-31"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0,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,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420,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40,0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«Организация транспортного обслуживания населения на территории Винницкого сельского поселения </w:t>
        <w:br/>
        <w:t>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72"/>
        <w:gridCol w:w="992"/>
        <w:gridCol w:w="992"/>
        <w:gridCol w:w="3828"/>
        <w:gridCol w:w="1022"/>
        <w:gridCol w:w="1440"/>
        <w:gridCol w:w="1081"/>
        <w:gridCol w:w="993"/>
        <w:gridCol w:w="992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>(2013 год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ышение качества, стабильности, доступности и безопасности транспортных услуг для всех слоев населения Винницкого сельского поселения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хранение маршрутной сети на уровне 2013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хранение пассажирооборота на уровне 2013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пасс.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9,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681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планового количества рей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21">
    <w:name w:val=" Знак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lang w:bidi="ar-SA"/>
    </w:rPr>
  </w:style>
  <w:style w:type="character" w:styleId="Style7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character" w:styleId="13">
    <w:name w:val="Знак1 Знак Знак"/>
    <w:qFormat/>
    <w:rPr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3">
    <w:name w:val=" Знак Знак2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character" w:styleId="S18">
    <w:name w:val="s18"/>
    <w:basedOn w:val="Style5"/>
    <w:qFormat/>
    <w:rPr/>
  </w:style>
  <w:style w:type="character" w:styleId="S6">
    <w:name w:val="s6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5">
    <w:name w:val="s5"/>
    <w:basedOn w:val="Style5"/>
    <w:qFormat/>
    <w:rPr/>
  </w:style>
  <w:style w:type="character" w:styleId="S23">
    <w:name w:val="s23"/>
    <w:basedOn w:val="Style5"/>
    <w:qFormat/>
    <w:rPr/>
  </w:style>
  <w:style w:type="character" w:styleId="S24">
    <w:name w:val="s24"/>
    <w:basedOn w:val="Style5"/>
    <w:qFormat/>
    <w:rPr/>
  </w:style>
  <w:style w:type="character" w:styleId="S25">
    <w:name w:val="s25"/>
    <w:basedOn w:val="Style5"/>
    <w:qFormat/>
    <w:rPr/>
  </w:style>
  <w:style w:type="character" w:styleId="S26">
    <w:name w:val="s2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27">
    <w:name w:val="s27"/>
    <w:basedOn w:val="Style5"/>
    <w:qFormat/>
    <w:rPr/>
  </w:style>
  <w:style w:type="character" w:styleId="41">
    <w:name w:val=" Знак Знак4"/>
    <w:qFormat/>
    <w:rPr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т. без интервала"/>
    <w:basedOn w:val="Style16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2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autoSpaceDE w:val="false"/>
    </w:pPr>
    <w:rPr>
      <w:sz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lang w:val="en-US" w:eastAsia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 w:eastAsia="en-US"/>
    </w:rPr>
  </w:style>
  <w:style w:type="paragraph" w:styleId="Style3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6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Владелец</dc:creator>
  <dc:description/>
  <cp:keywords/>
  <dc:language>en-US</dc:language>
  <cp:lastModifiedBy>Нет</cp:lastModifiedBy>
  <cp:lastPrinted>2016-11-09T14:15:00Z</cp:lastPrinted>
  <dcterms:modified xsi:type="dcterms:W3CDTF">2016-11-09T11:16:00Z</dcterms:modified>
  <cp:revision>8</cp:revision>
  <dc:subject/>
  <dc:title>Приложение к</dc:title>
</cp:coreProperties>
</file>